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Arial" w:ascii="Arial" w:hAnsi="Arial"/>
          <w:sz w:val="22"/>
          <w:szCs w:val="20"/>
        </w:rPr>
        <w:object w:dxaOrig="474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25pt;height:50.2pt" filled="f" o:ole="">
            <v:imagedata r:id="rId3" o:title=""/>
          </v:shape>
          <o:OLEObject Type="Embed" ProgID="" ShapeID="ole_rId2" DrawAspect="Content" ObjectID="_976451358" r:id="rId2"/>
        </w:object>
      </w: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Ref: MOS FORM (April 20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en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nput on SI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</w:tblGrid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Ref: MOS FORM (April 201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ceiv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en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nput on S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tion for Change in approved Mode of Study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ections 1-5 to be completed by the candi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ection 6 to be completed by the Director of Studies (or internal supervisor if the Director of Studies is external to the institution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THE CANDIDAT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95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le (Mr / Mrs / Miss / Ms et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culty Research Committe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mily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st / Given Name(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le of research programme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REGISTRATION </w:t>
      </w:r>
      <w:r>
        <w:rPr>
          <w:rFonts w:cs="Tahoma" w:ascii="Tahoma" w:hAnsi="Tahoma"/>
          <w:i/>
          <w:sz w:val="18"/>
          <w:szCs w:val="18"/>
        </w:rPr>
        <w:t xml:space="preserve">(Please </w:t>
      </w:r>
      <w:r>
        <w:rPr>
          <w:rFonts w:cs="Tahoma" w:ascii="Wingdings 2" w:hAnsi="Wingdings 2"/>
          <w:i/>
          <w:sz w:val="18"/>
          <w:szCs w:val="18"/>
        </w:rPr>
        <w:t>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57"/>
      </w:tblGrid>
      <w:tr>
        <w:trPr>
          <w:trHeight w:val="5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ered Fo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235</wp:posOffset>
                      </wp:positionV>
                      <wp:extent cx="27432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0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00330</wp:posOffset>
                      </wp:positionV>
                      <wp:extent cx="27432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7.9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Phil                                            PhD                                  </w:t>
            </w:r>
          </w:p>
        </w:tc>
      </w:tr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start dat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MODE OF STUDY </w:t>
      </w:r>
      <w:r>
        <w:rPr>
          <w:rFonts w:cs="Tahoma" w:ascii="Tahoma" w:hAnsi="Tahoma"/>
          <w:i/>
          <w:sz w:val="18"/>
          <w:szCs w:val="18"/>
        </w:rPr>
        <w:t xml:space="preserve">(Please </w:t>
      </w:r>
      <w:r>
        <w:rPr>
          <w:rFonts w:cs="Tahoma" w:ascii="Wingdings 2" w:hAnsi="Wingdings 2"/>
          <w:i/>
          <w:sz w:val="18"/>
          <w:szCs w:val="18"/>
        </w:rPr>
        <w:t>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 of study approved at Registr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ull-time                              Part-ti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de of study now proposed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ull-time                              Part-ti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 of Chang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firmation/Transfer of registration approved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es                                       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ve examination arrangements been approved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1755</wp:posOffset>
                      </wp:positionV>
                      <wp:extent cx="274320" cy="2247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5.6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es                                       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mount of time now to be allowed for programm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850</wp:posOffset>
                      </wp:positionV>
                      <wp:extent cx="800100" cy="259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5.5pt;width:62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hours per week averag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cted date of completion on basis of revised mode of stud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son for chang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SUPERVISOR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tor of Studies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ond Supervisor(s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CANDIDATE SIGNATU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confirm that the information given on this form is true, complete and accurate and no information requested or other material information has been omitted. I understand that the information provided will be held and processed by the University in accordance with the Data Protection Act (the Act) and I give my express consent to the processing of my personal sensitive data as defined by the Act by the Universit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3975</wp:posOffset>
                      </wp:positionV>
                      <wp:extent cx="3770630" cy="3384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06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25pt;width:296.8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50165</wp:posOffset>
                      </wp:positionV>
                      <wp:extent cx="1715770" cy="3384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3.95pt;width:135.0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Candidate                                                                                                                                       Date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RECOMMENDATION OF DIRECTOR OF STUDI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al supported b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3975</wp:posOffset>
                      </wp:positionV>
                      <wp:extent cx="3770630" cy="3384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06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25pt;width:296.8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50165</wp:posOffset>
                      </wp:positionV>
                      <wp:extent cx="1715770" cy="3384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3.95pt;width:135.0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Director of Studies or internal supervisor                                                                                           D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7. DECISION OF FACULTY RESEARCH COMMITTEE/PGR TUTOR </w:t>
      </w:r>
      <w:r>
        <w:rPr>
          <w:rFonts w:cs="Tahoma" w:ascii="Tahoma" w:hAnsi="Tahoma"/>
          <w:i/>
          <w:sz w:val="18"/>
          <w:szCs w:val="18"/>
        </w:rPr>
        <w:t xml:space="preserve">(Please </w:t>
      </w:r>
      <w:r>
        <w:rPr>
          <w:rFonts w:cs="Tahoma" w:ascii="Wingdings 2" w:hAnsi="Wingdings 2"/>
          <w:i/>
          <w:sz w:val="18"/>
          <w:szCs w:val="18"/>
        </w:rPr>
        <w:t>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BodyText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nge in mode of study i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145</wp:posOffset>
                      </wp:positionV>
                      <wp:extent cx="274320" cy="2247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3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7145</wp:posOffset>
                      </wp:positionV>
                      <wp:extent cx="274320" cy="2247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1.35pt;width:21.5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Approved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ot approve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06045</wp:posOffset>
                      </wp:positionV>
                      <wp:extent cx="1715770" cy="3384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8.35pt;width:135.0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w Maximum Registration Dat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3975</wp:posOffset>
                      </wp:positionV>
                      <wp:extent cx="3770630" cy="3384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06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25pt;width:296.8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50165</wp:posOffset>
                      </wp:positionV>
                      <wp:extent cx="1715770" cy="3384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3.95pt;width:135.0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Signature of the chair of the Faculty Research Committee/PGR Tutor                                                 D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DECISION MUST BE MINUTED AND REGISTRY MUST BE INFORMED WITHOUT DELAY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9:00Z</dcterms:created>
  <dc:creator>in4357</dc:creator>
  <dc:description/>
  <cp:keywords/>
  <dc:language>en-US</dc:language>
  <cp:lastModifiedBy>Mall, Sabrina</cp:lastModifiedBy>
  <cp:lastPrinted>2008-06-16T12:15:00Z</cp:lastPrinted>
  <dcterms:modified xsi:type="dcterms:W3CDTF">2014-04-25T14:57:00Z</dcterms:modified>
  <cp:revision>13</cp:revision>
  <dc:subject/>
  <dc:title>FORM CAU / 03 / REV7 / OCTOBER 2005 /  PART A</dc:title>
</cp:coreProperties>
</file>